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дрей и мои дорогие «ахаяновцы»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чера я вернулась из Самары  с Всероссийской научно-практической конференции (как еще указано в документах – с международным участием) на тему «Самореализация молодежи в социуме. Достижения, проблемы, перспективы», которую придумала и великолепно организовала Женечка Тихомирова. Извините – Евгения Ивановна Тихомирова, доктор педагогических наук, профессор, заведующая лабораторией субъектной самореализации, инновационных технологий Поволжской государственной социально-гуманитарной академии. Но для меня она все равно Женечка, научная сестра, ахаянов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днее слово без перевода будет понятно тем, кто считает себя научной семьей ахаяновцев, и к кому фактически я обращаюсь сейчас. 6 лет назад, </w:t>
      </w:r>
      <w:r>
        <w:rPr>
          <w:b/>
          <w:sz w:val="24"/>
          <w:szCs w:val="24"/>
        </w:rPr>
        <w:t>22 ноября 2003 года</w:t>
      </w:r>
      <w:r>
        <w:rPr>
          <w:sz w:val="24"/>
          <w:szCs w:val="24"/>
        </w:rPr>
        <w:t xml:space="preserve"> ушла из жизни наша Тамара Константиновна  – великолепный человек, мудрый наставник, наша научная мама. Но все эти годы она по-прежнему  с нами, ибо мы помним е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ую годовщину, </w:t>
      </w:r>
      <w:r>
        <w:rPr>
          <w:b/>
          <w:sz w:val="24"/>
          <w:szCs w:val="24"/>
        </w:rPr>
        <w:t>в ноябре 2004-го</w:t>
      </w:r>
      <w:r>
        <w:rPr>
          <w:sz w:val="24"/>
          <w:szCs w:val="24"/>
        </w:rPr>
        <w:t xml:space="preserve"> родные, коллеги, бывшие аспиранты побывали на могиле Тамары Константиновны, а потом долго-долго вспоминали ее, собравшись в квартире на Шверника. Андрей, помнишь небольшой проспект с прекрасной фотографией Т.К. и ее словами: «…доводить знания до убеждений, придавать знаниям побуждающую силу мотива»? Здесь же фотографии друзей по жизни и науке Зинаиды Ивановны Васильевой и Ксении Давыдовны Радиной (кстати, в этом году З.И.отметила 85-летие, а К.Д. – 95-летие!). Там были фотографии учителей Т.К. – Н.Н.Петухова и Т.Е.Конниковой, фотографии ее докторантов (Аиды Кирьяковой, Жени Тихомировой, Наташи Гейжан, Марии Крулехт), профессора А.Н.Бритвихина и некоторых аспирантов; список 62-х аспирантов и соискателей (здесь неточность  – их больш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январе 2006-го</w:t>
      </w:r>
      <w:r>
        <w:rPr>
          <w:sz w:val="24"/>
          <w:szCs w:val="24"/>
        </w:rPr>
        <w:t>, те, кто смог собраться в Петербурге на кафедре педагогики в день  85-летия, снова воспоминали Тамару Константиновну, смотрели сайт и буклет, которые сделал Андрей, снова вспоминали эпизоды встреч с нею Неформально мы назвали нашу встречу «ахаяновскими чтениями», надеясь, что они станут традицией. А вечером в  квартире на Шверника снова в небольшом кругу родных и аспирантов говорили о необходимости написать воспоминания, подумать над книгой о Т.К., о новых встреч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ще один повод вспомнить Тамару Константиновну </w:t>
      </w:r>
      <w:r>
        <w:rPr>
          <w:b/>
          <w:sz w:val="24"/>
          <w:szCs w:val="24"/>
        </w:rPr>
        <w:t>в том же 2006 году</w:t>
      </w:r>
      <w:r>
        <w:rPr>
          <w:sz w:val="24"/>
          <w:szCs w:val="24"/>
        </w:rPr>
        <w:t xml:space="preserve"> оказался связанным с юбилеем кафедры – 13 октября кафедре исполнилось 85 лет. К юбилею вышли «Очерки истории кафедры педагогики Герценовского университета», в которых появилась моя статья «Научная семья как одна из традиций кафедры педагогики Герценовского университета (мы – ахаяновцы)». [Если у кого-то нет этой статьи, сообщите, и я перешлю электронный вариант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й, </w:t>
      </w:r>
      <w:r>
        <w:rPr>
          <w:b/>
          <w:sz w:val="24"/>
          <w:szCs w:val="24"/>
        </w:rPr>
        <w:t>в 2007 и 2008</w:t>
      </w:r>
      <w:r>
        <w:rPr>
          <w:sz w:val="24"/>
          <w:szCs w:val="24"/>
        </w:rPr>
        <w:t xml:space="preserve">-м при любой встрече с тобой мы не только вспоминали Тамару Константиновну, но при возможности обязательно ехали на Северное кладбище. Вот и сейчас, когда я пишу эти сроки ранним утром в воскресенье </w:t>
      </w:r>
      <w:r>
        <w:rPr>
          <w:b/>
          <w:sz w:val="24"/>
          <w:szCs w:val="24"/>
        </w:rPr>
        <w:t>22 ноября 2009 года</w:t>
      </w:r>
      <w:r>
        <w:rPr>
          <w:sz w:val="24"/>
          <w:szCs w:val="24"/>
        </w:rPr>
        <w:t xml:space="preserve">, я думаю, что ты, Андрей, Лена, может быть, Тамара Сергеевна собираетесь на кладбище. Поклонитесь Тамаре Константиновне и от нас – ее уче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ется  </w:t>
      </w:r>
      <w:r>
        <w:rPr>
          <w:b/>
          <w:sz w:val="24"/>
          <w:szCs w:val="24"/>
        </w:rPr>
        <w:t>в мае 2008 года</w:t>
      </w:r>
      <w:r>
        <w:rPr>
          <w:sz w:val="24"/>
          <w:szCs w:val="24"/>
        </w:rPr>
        <w:t xml:space="preserve"> произошла интересная встреча в гостинице на Плеханова (Казанской) с дальневосточниками: Игорем Моревым и Михаилом (забыла фамилию) – зятем Л.А.Степашко, которые прибыли за консультацией к Андрею. Засидевшись далеко за полночь, мы с упоением говорили о науке, о людях науки, вспоминали интересные встречи и, конечно, Тамару Константиновну. Мы с Андреем обмолвились об идее  написать книгу о Т.К., о том, что думали периодически собираться на «ахаяновские чтения».  Михаил высказал мысль о том, что готов всех в сентябре пригласить на Дальний Восток и там продолжить (или открыть) чтения. К сожалению, в столь дальние края просто так выбраться сложно, и мечтам не суждено было сбыться. А вот выиграть грант наши «дальневосточные  родственники» В.Грипич, О. Гаврильева-Зубарева, возможно, с примкнувшей к ним «алтаянкой» Л.Сосниной, при  поддержке уже упоминавшихся мужчин-владивостокцев могли бы попробовать. Это было бы здорово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ому то, что Женечка </w:t>
      </w:r>
      <w:r>
        <w:rPr>
          <w:b/>
          <w:sz w:val="24"/>
          <w:szCs w:val="24"/>
        </w:rPr>
        <w:t>в 2009 году</w:t>
      </w:r>
      <w:r>
        <w:rPr>
          <w:sz w:val="24"/>
          <w:szCs w:val="24"/>
        </w:rPr>
        <w:t xml:space="preserve"> попыталась пригласить для участия в конференции и сборнике ахаяновцев (плюс «внуков» и «внучек» Т.К.),  заслуживает особых слов. Открываю 528-мистраничный сборник и среди авторов нахожу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аян Андрей Андреевич – д.п.н, профессор кафедры педагогики РГП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ицына Анна Игоревна – доцент кафедры педагогики РГП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ианова Дарья Дмитриевна – аспирант кафедры педагогики РГП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выгина Юлия Ивановна –  аспирант кафедры педагогики РГП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рмолинская Марита Вонбеновна – аспирант кафедры педагогики РГП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лькнули фамилии аспирантов из Петрозаводска: Маркелова Светлана Анатольевна, Молодцева Юлия Викторовна, Щуковский Сергей Валентинович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дрей Андреевич, это Ваши-наши ахаяновцы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убарева Ольга Ивановна – к.п.н., проректор Дальневосточного государственного гуманитарного университета (Хабаровск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ьякова Аида Васильевна – д.п.н., профессор (Оренбург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вицкая Лариса Антоновна – к.п.н (Оренбург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Валентина Михайловна – к.п.н (Оренбург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лова Ирина Александровна – к.п.н. (Оренбург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дина Оксана Ивановна – к.п.н. (Оренбург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ида Васильевна, а это Ваши-наши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ь Светлана Александровна – к.п.н. (Архангельск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щук Анна Владимировна – аспирант (Архангельск). Это моя аспирантка. Буду рада, если она станет в ближайшее время «внучкой» Т.К. (выходим на защиту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овикова Светлана Тихоновна – к.п.н, профессор  (Москв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ихомирова Евгения Ивановна – д.п.н., профессор, академик МААН, Почетный работник высшего профессионального образования РФ, зав. лабораторией «Субъектной самореализации, инновационных технологий» Поволжской государственной социально-гуманитарной академии, г.Самара  </w:t>
      </w:r>
      <w:r>
        <w:rPr>
          <w:sz w:val="24"/>
          <w:szCs w:val="24"/>
        </w:rPr>
        <w:t>Впредь именно так, со всеми званиями и регалиями следует представляться ахаяновцам! К тому же приятная возможность узнавать прямых родственников научной сест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хомирова Дарья Сергеевна – аспирант кафедры педагогики Поволжской государственной социально-гуманитарной академии, г.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хомирова Светлана Сергеевна – студент экономического факультета Поволжской государственной социально-гуманитарной академии,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этом списке не хватает фамилии сына и мужа. Поэтому с особым признанием обращаюсь к Жениному мужу: «Сергей Сергеевич! Особое и огромное спасибо за Ваше участие не просто в конференции, а в том внимании, которое Вы оказали всем прибывшим в Самару «ахаяновкам» - к, сожалению, ни один наш мужчина-ахаяновец не долетел, не доехал, не доплыл до волжских берегов. Ваш жигуленок исправно доставлял нас и из аэропорта, и на секции (что почти в ста километрах от базы), и снова на базу и снова в аэропорт. Кто не попал на конференцию – завидуйте нам!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 не имела возможности «вычислить» всех научных учеников Евгении Ивановны, ибо полсборника – статьи учителей, аспирантов, представителей образовательных заведений Самары. Женечка, ты молодец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сожалению, в сборнике не оказалось фамилии </w:t>
      </w:r>
      <w:r>
        <w:rPr>
          <w:b/>
          <w:sz w:val="24"/>
          <w:szCs w:val="24"/>
        </w:rPr>
        <w:t>Денисовой Галины Михайловны – к.п.н. (Ульяновск)</w:t>
      </w:r>
      <w:r>
        <w:rPr>
          <w:sz w:val="24"/>
          <w:szCs w:val="24"/>
        </w:rPr>
        <w:t xml:space="preserve">. Но она приехала на конференцию, поэтому мы можем говорить, что «ахаяновские чтения» в Поволжье </w:t>
      </w:r>
      <w:r>
        <w:rPr>
          <w:b/>
          <w:sz w:val="24"/>
          <w:szCs w:val="24"/>
        </w:rPr>
        <w:t>в ноябре 2009 года</w:t>
      </w:r>
      <w:r>
        <w:rPr>
          <w:sz w:val="24"/>
          <w:szCs w:val="24"/>
        </w:rPr>
        <w:t xml:space="preserve"> состоялись в расширенном составе!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рамме конференции Женечка позиционировала ахаяновцев как «научное обеспечение конференции». К тому же мы были заявлены с выступлениями на пленарном заседании. Как участники конференции, получили Диплом Поволжской академии за подписью ректора И.В.Вершинина, а по итогам работы секции  Благодарственное письмо за подписью директора МОУ Кротовская СОШ «ОЦ» С.Х.Кадыров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яц назад Сания Харисовна защитила под руководством Евгении Ивановны в диссовете Аиды Васильевны кандидатскую диссертацию. Родилась еще одна внучка… Письмо гласит: «Администрация МОУ Кротовской СОШ «Образовательный центр» муниципального района Кинель-Черкасский Самарской области выражает благодарность (имярек со всеми регалиями) за научное обеспечение Всероссийской научно-практической конференции с международным участием (секция № 3)».  Неожиданно, но очень приятно.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аясь к нашей «ахаяновской секции». Мы договорились, что обязаны готовиться </w:t>
      </w:r>
      <w:r>
        <w:rPr>
          <w:b/>
          <w:sz w:val="24"/>
          <w:szCs w:val="24"/>
        </w:rPr>
        <w:t>к январю 2011 года</w:t>
      </w:r>
      <w:r>
        <w:rPr>
          <w:sz w:val="24"/>
          <w:szCs w:val="24"/>
        </w:rPr>
        <w:t xml:space="preserve"> (времени чуть больше года) – 90-летию Тамары Константиновны. Должны подготовить книгу, а может, еще и учебное пособие (или сборник стат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орошо бы выпустить книгу  </w:t>
      </w:r>
      <w:r>
        <w:rPr>
          <w:b/>
          <w:sz w:val="24"/>
          <w:szCs w:val="24"/>
        </w:rPr>
        <w:t>в серии РГПУ «Золотые имена»</w:t>
      </w:r>
      <w:r>
        <w:rPr>
          <w:sz w:val="24"/>
          <w:szCs w:val="24"/>
        </w:rPr>
        <w:t xml:space="preserve"> (где уже вышли книги о Г.И.Щукиной, И.П.Иванове и др. (непедагогах). Надеюсь, Алла Прокофьевна нас поддержит? Предлагаю возможный вариант. Он основан на том, что я только что сдала в издательство книгу о нашем бывшем ректоре Архангельского пединститута, выпускнике ЛГПИ 1941 года Г.Г.Фруменкове, написанную совместно с его дочерью. 3 раздел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– «Слово о Тамаре Константиновне» (или «Имена в истории») – это биобиблиографический очерк. Некую канву, Андрей, ты уже получил,  а ряд фрагментов я прочитала в Самаре. Нужны будут уточненные данные. Здесь важны любые  детали и факты, о которых вспомнят те, кто будет составлять авторский коллектив 2-го раздела; все материалы, которые публиковались о Т.К.  или она публиковала в газетах и журналах; все другие источники (письма, статьи, благодарности, награды и т.д.) + фотограф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– «Воспоминания». Это воспоминания коллег, друзей, родственников, учеников, знакомых. Количество страниц – произвольное. Нужно уже сейчас обратиться с  просьбой к людям, которые могут и захотят это сделать. Возможный список приложу ни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– «Из наследия Т.К.». Фрагменты статей, выступлений. Давайте подумаем все вместе, что следует опубликовать. + Библиография работ Т.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Учебное пособие (сборник статей) </w:t>
      </w:r>
      <w:r>
        <w:rPr>
          <w:sz w:val="24"/>
          <w:szCs w:val="24"/>
        </w:rPr>
        <w:t>может быть связано с научной школой профессора Ахаян. Его проспект могут и должны предложить доктора наук Е.И.Тихомирова и А.В.Кирьякова (тем более, что они активно встречаются и связаны научным поиском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озможно, следует дополнить сайт Тамары Константиновны. </w:t>
      </w:r>
      <w:r>
        <w:rPr>
          <w:sz w:val="24"/>
          <w:szCs w:val="24"/>
        </w:rPr>
        <w:t xml:space="preserve">Андрей, это забота твоя и питер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дальше наши обращ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режа Эхов, Виталий Александрович Комаров (к декану не могу обращаться без отчества), Юра Львов, Анечка Сарже, ставший ипээфовцем-типовцем Олег Костейчук,  другие ленинградцы (Наташа Гейжан, Юрий Павлович Белов, Ира Бочкарева, Ирина Хоменко и др.), соберитесь, не откладывая разговоры в долгий ящик, выскажите свои предложения и давайте работать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да Васильевна «работает» с оренбургской плеядой «ахаяновцев», привлекая Аню Титаренко из Красноя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нечка «организует» Поволжье и вместе со Светланой Новиковой Москву: уже приехала Галя Денисова, нашли координаты Нади Лукашенко из Саратова, следует написать Наде Тарасенко в Белгород, найти в Чебоксарах «нашего первенца» - Зою Матвееву, в Нижнем Новгороде – Алевтину Субботину, в Москве – Виктора Рыб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енька Гаврильева «работает» с дальневосточниками (Грипич, Валентина Жукова сейчас, кажется, в Питере? Люда Соснина – Барнаул не так уж далеко от вас!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ша Федоров, организуй петрозаводчан: Надюшу Терентьеву, Виталия Максютенко, Ирину Данилову, Анну Блинову (хотя она, наверное, уже ближе к питерцам?), Илону Александрову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мной – Архангель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ь ли предложения как найти кубинок и Шафик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следует сделать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ля начала давайте соберем свои координаты (адрес, телефоны, электронную почту) + свой послужной списо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и где родились, какой вуз окончили, когда пришли в аспирантуру к Т.К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сложилась жизнь после защиты (должности и места работы, научные проблемы и монографии, статьи, о которых хочется сказа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ды – от Нобелевской премии до правительственных наград и домашнего лауреатств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 личной жизни (мужья-жены, дети, внуки, их заслуги в нашей судьб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аши предложения по подготовке к юбилею научной мамы. Напоминаю – это 20 января 2011 года. Можно посмотреть на сайте, как отмечали 100-летие Г.И.Щукиной (Андрей, прошу вписать адрес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одтвердите, кто готов написать воспоминания и стать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Если у вас есть письма Т.К., ее пожелания, автограф на книге и т.п. – поделитесь этой информ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ообщите координаты тех, у кого можно и нужно  попросить воспоминания или самим записать их в форме рассказа или интервью. Попытаюсь начать этот спис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ифеи ЛГПИ-РГПУ (всех не знаю, но те, кто живы): К.В.Алтухов, Г.А.Бордовский, В.А.Козырев, АП.Валицкая, представители  факультетов (особенно дошфака и начфак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ифеи кафедры педагогики: З.И.Васильева, К.Д. Радина, А.К.Громцева (откликнется ли?), М.И.Шорникова, Н.Л.Сафонова, Р.М.Напалкова, Лукьянова, М.А.Верб, И.Г.Шапошников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ветераны кафедры (А.П.Тряпицына, В.Б.Ежеленко, Е.В.Титова, И.А.Свиридова и т.д.) и молодеж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ственники («Мама», «Я такой помню бабушку…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комые (Тамара Сергеевна, Инесса Аванесян, …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и других вузов, где бывала Т.К., и кто мог бы о ней сказать хотя бы несколько с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ПИРАНТЫ Тамары Константиновны!!! Аспиранты аспирантов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еще?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ие статьи или фрагменты вы считаете следует поместить в книге?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, наконец, выскажите любые пожелания и пред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, материалы можно присылать на адрес Андрея Андреевича Ахая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 есть большая просьба:  дублировать на мой электронный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v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t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- Коваль Светлана Александро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аю и те электронные адреса, что «встретились» в Сама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ktorev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Тихомирова Евгения Иванов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i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- Аида Васильевна Кирьяко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zubar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- Ольга Игоревна Зубар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tsa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- Лариса Антоновна Витвиц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исова Галина Михайловна – моб. тел. 8-917-633-15-5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ей, еще раз от имени тех, кто собрался в Самаре, и от себя лично с огромной признательностью и любовью  мы вспоминаем сегодня нашу Тамару Константин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этим письмом распорядись по усмотрению: либо напишешь мне Эл. адреса, и я его перешлю, либо пошлешь сам, возможно, с купюр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тлана. 22.11.2009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7:00Z</dcterms:created>
  <dc:creator>Коваль</dc:creator>
  <dc:description/>
  <cp:keywords/>
  <dc:language>en-US</dc:language>
  <cp:lastModifiedBy>Dr. Akhayan</cp:lastModifiedBy>
  <dcterms:modified xsi:type="dcterms:W3CDTF">2010-01-20T02:17:00Z</dcterms:modified>
  <cp:revision>2</cp:revision>
  <dc:subject/>
  <dc:title>22 ноября 2009 г</dc:title>
</cp:coreProperties>
</file>