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Однозначно к 90-летию Т.К. Ахаян должна быть издана книга под названием (мое предложение) </w:t>
      </w:r>
      <w:r>
        <w:rPr>
          <w:b/>
          <w:i/>
          <w:sz w:val="36"/>
          <w:szCs w:val="36"/>
          <w:u w:val="single"/>
        </w:rPr>
        <w:t>«Убежден и действую»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>в серии «Золотые имена» (пусть думает А.А. Ахаян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Содержание книги (мое предложение)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 (предисловие)........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Жизнь как сопричастность ко всему сущему ….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едагогическое наследие: коммунизм в душе ради коммунизма в реальной жизни – «педагогический неутопический социализм»……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школа Т. К. Ахаян: изменение существующей реальности образования, воспитание Человека труда-творца, убежденного деятеля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оминания об Учителе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сновных научных трудов Т.К. Ахаян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сновных научных трудов учеников Т. К. Ахаян……………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12:00Z</dcterms:created>
  <dc:creator>sfe</dc:creator>
  <dc:description/>
  <cp:keywords/>
  <dc:language>en-US</dc:language>
  <cp:lastModifiedBy>Dr. Akhayan</cp:lastModifiedBy>
  <dcterms:modified xsi:type="dcterms:W3CDTF">2010-01-20T02:12:00Z</dcterms:modified>
  <cp:revision>2</cp:revision>
  <dc:subject/>
  <dc:title>Однозначно к 90-летию Т</dc:title>
</cp:coreProperties>
</file>