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lang w:val="en-US"/>
        </w:rPr>
        <w:t xml:space="preserve">                   </w:t>
      </w:r>
      <w:r>
        <w:rPr>
          <w:b/>
          <w:sz w:val="32"/>
          <w:szCs w:val="32"/>
        </w:rPr>
        <w:t>Кодекс учителя общеобразовате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меет прав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являть себя как л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свою творческую лабораторию, вести экспери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ведущие направления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 планировать и организовывать педагогический процесс, внедрять                   авторские идеи и методики, если они дают положительный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ть творческим лиде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ть уважения своей личности и поощрения своей деятельности;</w:t>
      </w:r>
    </w:p>
    <w:p>
      <w:pPr>
        <w:pStyle w:val="Normal"/>
        <w:rPr/>
      </w:pPr>
      <w:r>
        <w:rPr>
          <w:sz w:val="28"/>
          <w:szCs w:val="28"/>
        </w:rPr>
        <w:t>- участвовать в корректировке системы дифференциального обучения и планирования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ть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Учитель обязан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ять нетерпимость к косности и рутине, быть мастером своего дела, творческим и растущим специалис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учебно-воспитательный процесс на основе дифференциации и индивиду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щаться с ребенком как с равным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авлять, давать советы,но считаться с мнением ребенка;</w:t>
      </w:r>
    </w:p>
    <w:p>
      <w:pPr>
        <w:pStyle w:val="Normal"/>
        <w:rPr/>
      </w:pPr>
      <w:r>
        <w:rPr>
          <w:sz w:val="28"/>
          <w:szCs w:val="28"/>
        </w:rPr>
        <w:t>-воспитывать учащихся творчески активными личностями согласно модели выпускник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инать воспитание ребенка с самого 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свою работу на основе педагогической диагн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ть развитие творческих способностей, потенциала и самореализации личности на основе мотивации деятель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едложения педагогического совета школы, приказы и распоряжения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Owner</dc:creator>
  <dc:description/>
  <cp:keywords/>
  <dc:language>en-US</dc:language>
  <cp:lastModifiedBy>Dr. Akhayan</cp:lastModifiedBy>
  <cp:lastPrinted>2006-09-13T19:09:00Z</cp:lastPrinted>
  <dcterms:modified xsi:type="dcterms:W3CDTF">2010-02-03T14:16:00Z</dcterms:modified>
  <cp:revision>2</cp:revision>
  <dc:subject/>
  <dc:title>                   Кодекс учителя общеобразовательной школы</dc:title>
</cp:coreProperties>
</file>