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оект</w:t>
        <w:br/>
      </w:r>
      <w:r>
        <w:rPr>
          <w:rFonts w:cs="Arial" w:ascii="Arial" w:hAnsi="Arial"/>
          <w:i/>
          <w:sz w:val="18"/>
          <w:szCs w:val="18"/>
        </w:rPr>
        <w:t>Санкт-Петербург, 21-22 января 2010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Профессиональный кодекс учител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еамбул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Нормами профессионального кодекса Учителя руководствуются в своей деятельности все учителя, работающие со школьниками. Цель профессионального кодекса – определить основные нормы профессиональной этики в отношениях учителя с учениками и их родителями, с педагогическим сообществом и государством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Общи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1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1.1. Источники этики Учителя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мы этики Учителя устанавливаются на основании Конституции РФ, Закона РФ «Об образовании» и принятых в соответствии с ним иных законодательных и локальных актов, норм международного права, а также общечеловеческих моральных норм и традиций российской школы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1.2. Принципы этики Учителя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существлении своей деятельности Учитель руководствуется следующими принципами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гуманность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конность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мократичность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праведливость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фессионализм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заимное уважение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Личность Учител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2.1. Учитель  должен стремиться стать положительным примером для своих Учеников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Учитель не должен заниматься противокультурной, аморальной, неправомерной деятельностью. Учитель дорожит своей репутацией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Учитель должен быть требователен к себе, стремиться к самосовершенствова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2.4. Учитель не должен терять чувства меры и самооблад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2.5. Учитель соблюдает правила русского языка, культуру своей речи, не допускает использование ругательств, грубых и оскорбительных фраз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2.6. Учитель является честным человеком, соблюдающим законодательство. С профессиональной этикой Учителя не сочетаются ни получение взятки, ни ее дач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2.7. Учитель должен бережно и обоснованно расходовать материальные и другие ресурсы. Они не должны использовать имущество школы или другого воспитательного учреждения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3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заимоотношения Учителя с Ученикам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3.1. Учитель выбирает подходящий стиль общения с учениками, основанный на взаимном уваж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3.2. Учитель в своей работе не должен унижать честь и достоинство Учеников ни по каким основаниям, в том числе по признакам возраста, пола, национальности, религиозных убеждений и иных особеннос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3.3. Учитель является беспристрастным, одинаково доброжелательным и благосклонным ко всем своим ученикам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4. Требовательность Учителя по отношению к ученикам должна быть позитивной и обоснованно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3.5. Учитель выбирает методы работы с учениками, развивающие в них такие положительные черты и качества как самостоятельность, самоконтроль, самовоспитание, желание сотрудничать и помогать другим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Учитель следует стремиться к повышению мотивации обучения у учеников, к укреплению веры в их силы и способ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3.7. Приняв необоснованно принижающие Ученика оценочные решения, Учителю следует немедленно исправить свою ошибку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8. Учитель справедливо и объективно оценивает работу Учеников, не допуская завышенного или заниженного оценочного су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3.9. Учитель обязан в тайне хранить информацию, доверенную ему Учениками, за исключением случаев, предусмотренных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0. Учитель не должен злоупотреблять своим служебным положением, используя своих Учеников для каких-либо услуг или одолжений в личных цел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3.11. Учитель не имеет права требовать от Учеников дополнительного вознаграждения за свою работу, за исключением случаев, предусмотренных в законодательстве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заимоотношения Учителя с педагогическим сообществом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3.12. Учителя стремятся к взаимодействию друг с другом, оказывают взаимопомощь, уважают интересы друг друга и администрации образовательного учреждения (далее – ОУ)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3. Учителей объединяют взаимовыручка, поддержка, открытость и довер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3.14. Учитель имеет право открыто выражать свое мнение по поводу работы своих коллег, не распространяя сплетни. Любая критика, высказанная в адрес другого Учителя, должна быть объективной и обоснован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3.15. Администрация не может требовать или собирать информацию о личной жизни Учителя, не связанной с выполнением им своих трудовых обязанностей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6. Учитель имеет право на поощрение от администрации ОУ. Личные заслуги Учителя не должны оставаться в стороне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7. Учитель имеет право получать от администрации информацию, имеющую значение для работы ОУ. Администрация не имеет права скрывать информацию, которая может повлиять на работу Учителя и качество его труда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8. Инициатива приветствуетс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3.19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3.20. Учитель в процессе учебно-воспитательной деятельности должен активно сотрудничать с психологами, врачами, родителями для развития личности и сохранения психического, психологического и физического здоровья Учеников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заимоотношения Учителя с Родителями Ученик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3.21. Учителя должны уважительно и доброжелательно общаться с Родителями ученик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3.22. Учитель консультирует Родителей по вопросам образования Учеников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3. Учитель не разглашает высказанное детьми мнение о своих родителях или мнение родителей - о дет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3.24. Отношения Учителей с Родителями не должны оказывать влияния на оценку личности и достижений де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3.25. На отношения Учителей с Учениками и на их оценку не должна влиять поддержка, оказываемая их Родителями образовательному учреждению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заимоотношения Учителя с обществом и государством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3.26. Учитель не только обучает детей, но и является общественным просветителем, хранителем культурных ценностей, порядочным образованным человеком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7. Учитель старается внести свой вклад в развитие гражданского общества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8. Учитель понимает и исполняет свой гражданский долг и социальную роль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При приеме на работу в ОУ руководитель ОУ должен оговорить, что Учитель должен действовать в пределах своей профессиональной компетенции на основе Кодекса Учителя и ознакомить Учителя с содержанием указанного Кодек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4.2. Нарушение положений Кодекса Учителя рассматривается педагогическим коллективом и администрацией ОУ, а при необходимости – более высокой профессиональной организацией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35:00Z</dcterms:created>
  <dc:creator>1</dc:creator>
  <dc:description/>
  <cp:keywords/>
  <dc:language>en-US</dc:language>
  <cp:lastModifiedBy>Dr. Akhayan</cp:lastModifiedBy>
  <dcterms:modified xsi:type="dcterms:W3CDTF">2010-02-04T02:30:00Z</dcterms:modified>
  <cp:revision>4</cp:revision>
  <dc:subject/>
  <dc:title>Кодекс учителя</dc:title>
</cp:coreProperties>
</file>